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40030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iago, xxxx  de xxxxx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James McPhee Torres</w:t>
      </w:r>
    </w:p>
    <w:p>
      <w:pPr>
        <w:pStyle w:val="Normal"/>
        <w:rPr/>
      </w:pPr>
      <w:r>
        <w:rPr/>
        <w:t>Vicedecano</w:t>
      </w:r>
    </w:p>
    <w:p>
      <w:pPr>
        <w:pStyle w:val="Normal"/>
        <w:rPr/>
      </w:pPr>
      <w:r>
        <w:rPr/>
        <w:t>Presidente de la Junta Electoral Local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Sr. Vicedec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 le comunico mi postulación como candidato a Consejero de Facultad, por el período 2020 –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bajo firmantes patrocinan mi postulación al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</w:t>
      </w:r>
      <w:r>
        <w:rPr/>
        <w:t>(firma del candidato)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</w:t>
      </w:r>
      <w:r>
        <w:rPr/>
        <w:t>Nombre y Apellido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</w:t>
      </w:r>
      <w:r>
        <w:rPr/>
        <w:t>Candidato a Consejero de Facul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trocinantes: </w:t>
      </w:r>
      <w:r>
        <w:rPr/>
        <w:t>(se requiere el patrocinio de tres académicos pertenecientes al respectivo claustro elector). Un elector podrá patrocinar más de una candidatura para una misma elec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            </w:t>
      </w:r>
      <w:r>
        <w:rPr>
          <w:b/>
        </w:rPr>
        <w:t>(nombre y apellido)                      (fi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or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                                           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Arial"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47:00Z</dcterms:created>
  <dc:creator>Gladys Leiva</dc:creator>
  <dc:description/>
  <cp:keywords/>
  <dc:language>en-US</dc:language>
  <cp:lastModifiedBy>Usuario de Microsoft Office</cp:lastModifiedBy>
  <cp:lastPrinted>2010-05-17T16:36:00Z</cp:lastPrinted>
  <dcterms:modified xsi:type="dcterms:W3CDTF">2020-07-14T20:47:00Z</dcterms:modified>
  <cp:revision>2</cp:revision>
  <dc:subject/>
  <dc:title>Santiago</dc:title>
</cp:coreProperties>
</file>