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9523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 – Woms 28 &amp; 29, 200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32"/>
      </w:tblGrid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               :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st Name                : 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itle                          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University/Company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                   :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                         :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untry                    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elephone                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x                           :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-mail                      :                              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cellations: It will be received in the reception of the Worksho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send to the fax number: (56 2) 689 7895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3:17:00Z</dcterms:created>
  <dc:creator>Gerson Morales Fernández</dc:creator>
  <dc:description/>
  <cp:keywords/>
  <dc:language>en-US</dc:language>
  <cp:lastModifiedBy>Gerson Morales Fernández</cp:lastModifiedBy>
  <dcterms:modified xsi:type="dcterms:W3CDTF">2005-07-09T03:17:00Z</dcterms:modified>
  <cp:revision>2</cp:revision>
  <dc:subject/>
  <dc:title>Pre Registration </dc:title>
</cp:coreProperties>
</file>